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u w:val="single"/>
        </w:rPr>
        <w:t>Regionálny úrad školskej správy v Trenčíne a Centrum voľného času v Bánovciach nad Bebravou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V Ý S L E D K O V Á    L I S T I N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>okresného kola v Školská atletika  žiakov a žiačok Z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Termín :</w:t>
        <w:tab/>
        <w:tab/>
      </w:r>
      <w:r>
        <w:rPr>
          <w:b/>
          <w:sz w:val="24"/>
        </w:rPr>
        <w:t xml:space="preserve">16.-17. 05. 2024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jc w:val="both"/>
        <w:rPr>
          <w:b/>
          <w:b/>
          <w:sz w:val="24"/>
        </w:rPr>
      </w:pPr>
      <w:r>
        <w:rPr>
          <w:sz w:val="24"/>
        </w:rPr>
        <w:t>Miesto :</w:t>
        <w:tab/>
      </w:r>
      <w:r>
        <w:rPr>
          <w:b/>
          <w:sz w:val="24"/>
        </w:rPr>
        <w:t>ZŠ Komenského + ZŠ Gorazdova  Bánovce nad Bebravou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 xml:space="preserve">Zúčastnené ZŠ :         Duklianska, Školská, Partizánska, Komenského, Gorazdova, Zlatníky 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Šišov, Rybany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sz w:val="24"/>
        </w:rPr>
        <w:t>Počet účastníkov:</w:t>
        <w:tab/>
        <w:t xml:space="preserve">deti: 103 ( 49 žiačok a 54 žiakov )            dospelí: 16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ýsledky jednotlivých disciplín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AlgerianBasDEE;Times New Roman" w:ascii="AlgerianBasDEE;Times New Roman" w:hAnsi="AlgerianBasDEE;Times New Roman"/>
          <w:b/>
          <w:i/>
          <w:sz w:val="36"/>
        </w:rPr>
        <w:t>d   i   e   v   č   a   t   á  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- 60 m - </w:t>
        <w:tab/>
        <w:tab/>
        <w:tab/>
        <w:tab/>
        <w:tab/>
        <w:tab/>
        <w:t xml:space="preserve">          - 800 m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  <w:t>1. Paulína Richtáriková /ZŠ Partiz./</w:t>
        <w:tab/>
        <w:t>9,00</w:t>
        <w:tab/>
        <w:tab/>
        <w:t xml:space="preserve">1. Kristína Pavlíková /ZŠ Partizánska/   2:49:00                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  <w:t xml:space="preserve">2. Lenka Pobežalová /ZŠ Gorazdova/ 9,12 </w:t>
        <w:tab/>
        <w:t xml:space="preserve">1. Paulína Richtáriková /ZŠ Partizánska/ 2:49:00     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  <w:t xml:space="preserve">3. Kristína Pavlíková /ZŠ Partiz./        9,15 </w:t>
        <w:tab/>
        <w:t xml:space="preserve">3. Nina Čachaňová/ZŠ ZŠ Duklianska/   2:56:00            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708" w:hanging="708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- hod raketkou Nerf -</w:t>
        <w:tab/>
        <w:tab/>
        <w:tab/>
        <w:tab/>
        <w:t xml:space="preserve">          - diaľka -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4962" w:leader="none"/>
          <w:tab w:val="left" w:pos="5670" w:leader="none"/>
          <w:tab w:val="left" w:pos="9214" w:leader="none"/>
        </w:tabs>
        <w:jc w:val="both"/>
        <w:rPr>
          <w:sz w:val="24"/>
        </w:rPr>
      </w:pPr>
      <w:r>
        <w:rPr>
          <w:sz w:val="24"/>
        </w:rPr>
        <w:t xml:space="preserve">1. Denisa Špániková /ZŠ Školská/            39,40m </w:t>
        <w:tab/>
        <w:t xml:space="preserve">       1.Klára Balážová /ZŠ Partizánska /           398 cm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4536" w:leader="none"/>
          <w:tab w:val="left" w:pos="4962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>2. Karolína Hrušková /ZŠ Duklianska/        38,90m        2.Cyntia Adamcová  /ZŠ Komenského /  394 cm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  <w:t>3. Bianka Ondrušková /ZŠ Šišov /            36,40m</w:t>
        <w:tab/>
        <w:t xml:space="preserve">        3. Karin Slošáriková /ZŠ Zlatníky/            390 cm 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-skok do výšky- </w:t>
        <w:tab/>
        <w:tab/>
        <w:t xml:space="preserve">                                      - vrh guľou-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4536" w:leader="none"/>
          <w:tab w:val="left" w:pos="4962" w:leader="none"/>
        </w:tabs>
        <w:jc w:val="both"/>
        <w:rPr/>
      </w:pPr>
      <w:r>
        <w:rPr>
          <w:sz w:val="24"/>
        </w:rPr>
        <w:t>1. Klára Balážová /ZŠ Partizánska/   146cm</w:t>
        <w:tab/>
        <w:tab/>
        <w:tab/>
        <w:t xml:space="preserve">   1. Adela Pilarčíková /ZŠ Komenského/     7,48m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  <w:t xml:space="preserve">2. Jasmína Cvešperová /ZŠ Kom./   140cm        </w:t>
        <w:tab/>
        <w:t xml:space="preserve">   2. Barbora Matejičková /ZŠ Duklianska/ </w:t>
        <w:tab/>
        <w:t xml:space="preserve">   7,41m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4536" w:leader="none"/>
          <w:tab w:val="left" w:pos="4962" w:leader="none"/>
        </w:tabs>
        <w:jc w:val="both"/>
        <w:rPr/>
      </w:pPr>
      <w:r>
        <w:rPr>
          <w:sz w:val="24"/>
        </w:rPr>
        <w:t xml:space="preserve">3. Barbora Matejičková /ZŠ Duklianska/ 135cm         3. Vivien Pekná /ZŠ Partizánska/  </w:t>
        <w:tab/>
        <w:t xml:space="preserve">            7,26 m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4536" w:leader="none"/>
          <w:tab w:val="left" w:pos="4962" w:leader="none"/>
        </w:tabs>
        <w:ind w:left="1260" w:hanging="0"/>
        <w:jc w:val="both"/>
        <w:rPr>
          <w:sz w:val="24"/>
        </w:rPr>
      </w:pPr>
      <w:r>
        <w:rPr>
          <w:sz w:val="24"/>
        </w:rPr>
        <w:t xml:space="preserve">-štafeta 4x60m - 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4536" w:leader="none"/>
          <w:tab w:val="left" w:pos="4962" w:leader="none"/>
        </w:tabs>
        <w:jc w:val="both"/>
        <w:rPr/>
      </w:pPr>
      <w:r>
        <w:rPr>
          <w:sz w:val="24"/>
        </w:rPr>
        <w:t>1. ZŠ Partizánska          34,85 s.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4536" w:leader="none"/>
          <w:tab w:val="left" w:pos="4962" w:leader="none"/>
        </w:tabs>
        <w:jc w:val="both"/>
        <w:rPr/>
      </w:pPr>
      <w:r>
        <w:rPr>
          <w:sz w:val="24"/>
        </w:rPr>
        <w:t>2. ZŠ Duklianska          36,92 s.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  <w:t xml:space="preserve">3. ZŠ Gorazdova           36,97 s.            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 xml:space="preserve">-   Celkové poradie  -         1. ZŠ PARTIZÁNSKA              556 b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 xml:space="preserve">  2. ZŠ KOMENSKÉHO              470 b. </w:t>
      </w:r>
    </w:p>
    <w:p>
      <w:pPr>
        <w:pStyle w:val="Normal"/>
        <w:jc w:val="both"/>
        <w:rPr>
          <w:rFonts w:ascii="AlgerianBasDEE;Times New Roman" w:hAnsi="AlgerianBasDEE;Times New Roman" w:cs="AlgerianBasDEE;Times New Roman"/>
          <w:b/>
          <w:b/>
          <w:i/>
          <w:i/>
          <w:sz w:val="36"/>
          <w:szCs w:val="36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3. ZŠ DUKLIANSKA</w:t>
        <w:tab/>
        <w:t xml:space="preserve">          430 b.  </w:t>
      </w:r>
      <w:r>
        <w:rPr>
          <w:sz w:val="24"/>
        </w:rPr>
        <w:t xml:space="preserve">                                   </w:t>
      </w:r>
      <w:r>
        <w:rPr>
          <w:rFonts w:cs="AlgerianBasDEE;Times New Roman" w:ascii="AlgerianBasDEE;Times New Roman" w:hAnsi="AlgerianBasDEE;Times New Roman"/>
          <w:b/>
          <w:i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lgerianBasDEE;Times New Roman" w:hAnsi="AlgerianBasDEE;Times New Roman" w:cs="AlgerianBasDEE;Times New Roman"/>
          <w:b/>
          <w:b/>
          <w:i/>
          <w:i/>
          <w:sz w:val="36"/>
          <w:szCs w:val="36"/>
        </w:rPr>
      </w:pPr>
      <w:r>
        <w:rPr>
          <w:rFonts w:cs="AlgerianBasDEE;Times New Roman" w:ascii="AlgerianBasDEE;Times New Roman" w:hAnsi="AlgerianBasDEE;Times New Roman"/>
          <w:b/>
          <w:i/>
          <w:sz w:val="36"/>
          <w:szCs w:val="36"/>
        </w:rPr>
      </w:r>
    </w:p>
    <w:p>
      <w:pPr>
        <w:pStyle w:val="Normal"/>
        <w:ind w:left="2832" w:firstLine="708"/>
        <w:jc w:val="both"/>
        <w:rPr>
          <w:rFonts w:ascii="AlgerianBasDEE;Times New Roman" w:hAnsi="AlgerianBasDEE;Times New Roman" w:cs="AlgerianBasDEE;Times New Roman"/>
          <w:b/>
          <w:b/>
          <w:i/>
          <w:i/>
          <w:sz w:val="36"/>
          <w:szCs w:val="36"/>
        </w:rPr>
      </w:pPr>
      <w:r>
        <w:rPr>
          <w:rFonts w:cs="AlgerianBasDEE;Times New Roman" w:ascii="AlgerianBasDEE;Times New Roman" w:hAnsi="AlgerianBasDEE;Times New Roman"/>
          <w:b/>
          <w:i/>
          <w:sz w:val="36"/>
          <w:szCs w:val="36"/>
        </w:rPr>
        <w:t xml:space="preserve">ch   l  a   p   c   i   :  </w:t>
      </w:r>
    </w:p>
    <w:p>
      <w:pPr>
        <w:pStyle w:val="Normal"/>
        <w:jc w:val="both"/>
        <w:rPr>
          <w:rFonts w:ascii="AlgerianBasDEE;Times New Roman" w:hAnsi="AlgerianBasDEE;Times New Roman" w:cs="AlgerianBasDEE;Times New Roman"/>
          <w:b/>
          <w:b/>
          <w:i/>
          <w:i/>
          <w:sz w:val="36"/>
          <w:szCs w:val="36"/>
        </w:rPr>
      </w:pPr>
      <w:r>
        <w:rPr>
          <w:rFonts w:cs="AlgerianBasDEE;Times New Roman" w:ascii="AlgerianBasDEE;Times New Roman" w:hAnsi="AlgerianBasDEE;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AlgerianBasDEE;Times New Roman" w:hAnsi="AlgerianBasDEE;Times New Roman" w:cs="AlgerianBasDEE;Times New Roman"/>
          <w:b/>
          <w:b/>
          <w:i/>
          <w:i/>
          <w:sz w:val="36"/>
          <w:szCs w:val="36"/>
        </w:rPr>
      </w:pPr>
      <w:r>
        <w:rPr>
          <w:rFonts w:cs="AlgerianBasDEE;Times New Roman" w:ascii="AlgerianBasDEE;Times New Roman" w:hAnsi="AlgerianBasDEE;Times New Roman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- 60 m -</w:t>
        <w:tab/>
        <w:tab/>
        <w:tab/>
        <w:tab/>
        <w:tab/>
        <w:t xml:space="preserve">                    - 1000 m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Jakub Grgula  /ZŠ Gorazdova/         8,07s.</w:t>
        <w:tab/>
        <w:t xml:space="preserve">         1. Damian Scheer /ZŠ Partizánska/  3:10:00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Marek Adamus / ZŠ Gorazdova/      8,16s.               2. Samuel Sány /ZŠ Gorazdova/      3:13:00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Ondrej Číž / ZŠ Gorazdova/             8,20s.               3. Šimon Ducho  /ZŠ Partizánska/    3:17:00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- hod raketkou Nerf -</w:t>
        <w:tab/>
        <w:tab/>
        <w:tab/>
        <w:tab/>
        <w:tab/>
        <w:t xml:space="preserve">                   - diaľka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Dávid Okša /ZŠ Partizánska /        54,30m             1.Ondrej Číž /ZŠ Gorazdova/                   511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Tadeáš Lojška /ZŠ Gorazdova/      53,80m             2.Patrik Hudec /ZŠ Partizánska/               586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Martin Gallo /ZŠ Komenského/    48,70m            3. Jakub Grgula /ZŠ Gorazdova/               461cm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70" w:hanging="0"/>
        <w:jc w:val="both"/>
        <w:rPr>
          <w:sz w:val="24"/>
        </w:rPr>
      </w:pPr>
      <w:r>
        <w:rPr>
          <w:sz w:val="24"/>
        </w:rPr>
        <w:t xml:space="preserve">skok do výšky-  </w:t>
        <w:tab/>
        <w:tab/>
        <w:tab/>
        <w:tab/>
        <w:tab/>
        <w:tab/>
        <w:t>- vrh guľou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amian Scheer /ZŠ Partizánska/     161cm</w:t>
        <w:tab/>
        <w:t xml:space="preserve">      1. Martin Gallo /ZŠ Komenského/             10,87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Matúš Gieci /ZŠ Duklianska/          158cm</w:t>
        <w:tab/>
        <w:t xml:space="preserve">      2. Kristián Hertl /ZŠ Duklianska/               10,10m</w:t>
      </w:r>
    </w:p>
    <w:p>
      <w:pPr>
        <w:pStyle w:val="Normal"/>
        <w:jc w:val="both"/>
        <w:rPr/>
      </w:pPr>
      <w:r>
        <w:rPr>
          <w:sz w:val="24"/>
        </w:rPr>
        <w:t>3. Adam Richtárech /ZŠ Gorazdova/   158cm             3. Dávid Bulák /ZŠ Partizánska/                 9,92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-štafeta 4x60m-</w:t>
      </w:r>
    </w:p>
    <w:p>
      <w:pPr>
        <w:pStyle w:val="Normal"/>
        <w:jc w:val="both"/>
        <w:rPr/>
      </w:pPr>
      <w:r>
        <w:rPr>
          <w:sz w:val="24"/>
        </w:rPr>
        <w:t>1. ZŠ Gorazdova</w:t>
        <w:tab/>
        <w:t>30,66s.</w:t>
      </w:r>
    </w:p>
    <w:p>
      <w:pPr>
        <w:pStyle w:val="Normal"/>
        <w:jc w:val="both"/>
        <w:rPr/>
      </w:pPr>
      <w:r>
        <w:rPr>
          <w:sz w:val="24"/>
        </w:rPr>
        <w:t>2. ZŠ Partizánska      32,38s.</w:t>
      </w:r>
    </w:p>
    <w:p>
      <w:pPr>
        <w:pStyle w:val="Normal"/>
        <w:jc w:val="both"/>
        <w:rPr/>
      </w:pPr>
      <w:r>
        <w:rPr>
          <w:sz w:val="24"/>
        </w:rPr>
        <w:t>3. ZŠ Duklianska      33,04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-  Celkové poradie  -              1. ZŠ GORAZDOVA       </w:t>
        <w:tab/>
        <w:tab/>
        <w:tab/>
        <w:t xml:space="preserve">       598 b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ab/>
        <w:t xml:space="preserve">         </w:t>
        <w:tab/>
        <w:tab/>
        <w:tab/>
        <w:t xml:space="preserve">          2. ZŠ PARTIZÁNSKA                </w:t>
        <w:tab/>
        <w:tab/>
        <w:t xml:space="preserve">       543 b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3. ZŠ KOMENSKÉHO                                    496 b.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Mgr. Miriam Kiripolsk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riaditeľka CV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689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0020</wp:posOffset>
                </wp:positionH>
                <wp:positionV relativeFrom="paragraph">
                  <wp:posOffset>136525</wp:posOffset>
                </wp:positionV>
                <wp:extent cx="153352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0.75pt" to="433.3pt,1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BasDE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4:00Z</dcterms:created>
  <dc:creator>Dell</dc:creator>
  <dc:description/>
  <dc:language>en-US</dc:language>
  <cp:lastModifiedBy>pc</cp:lastModifiedBy>
  <cp:lastPrinted>2024-05-17T14:23:00Z</cp:lastPrinted>
  <dcterms:modified xsi:type="dcterms:W3CDTF">2024-05-17T12:24:00Z</dcterms:modified>
  <cp:revision>2</cp:revision>
  <dc:subject/>
  <dc:title>OR SAŠŠ a Cenrum voľného času v Bánovciach nad Bebravou</dc:title>
</cp:coreProperties>
</file>